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IMONIAL DE ABERTURA DA CONFERÊNCIA MUNICIPAL DOS DIREITOS DA CRIANÇA E DO ADOLESCENTE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SENHORAS E SENHORES, BOM DIA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A ?? CONFERÊNCIA MUNICIPAL DE DOS DIREITOS DA CRIANÇA E DO ADOLESCENTE DO MUNICÍPIO DE ................... FOI CONVOCADA CONJUNTAMENTE PREFEITO MUNICIPAL E PELO PRESIDENTE DO CONSELHO MUNICIPAL DOS DIREITOS DA CRIANÇA E DO ADOLESCENTE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M COMO TEMA CENTRAL</w:t>
      </w:r>
      <w:r>
        <w:rPr>
          <w:b/>
          <w:sz w:val="28"/>
          <w:szCs w:val="28"/>
        </w:rPr>
        <w:t>: PROTEÇÃO INTEGRAL, DIVERSIDADE E ENFRENTAMENTO DAS VIOLÊNCIAS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A CONFERÊNCIA DOS DIREITOS DA CRIANÇA E DO ADOLESCENTE </w:t>
      </w:r>
      <w:r>
        <w:rPr>
          <w:color w:val="000000"/>
          <w:sz w:val="28"/>
          <w:szCs w:val="28"/>
        </w:rPr>
        <w:t>TEM POR OBJETIVO GERAL AVALIAR AS AÇÕES DESENVOLVIDAS, E PROPOR NOVAS AÇÕES PARA A IMPLEMENTAÇÃO DA POLÍTICA E DO PLANO DECENAL DE DIREITOS HUMANOS DE CRIANÇAS E ADOLESCENTES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AS CONFERÊNCIAS S</w:t>
      </w:r>
      <w:r>
        <w:rPr>
          <w:sz w:val="28"/>
          <w:szCs w:val="28"/>
        </w:rPr>
        <w:t xml:space="preserve">ÃO ESPAÇOS AMPLOS E DEMOCRÁTICOS DE REFLEXÃO, DISCUSSÃO E ARTICULAÇÃO COLETIVAS EM TORNO DE PROPOSTAS E ESTRATÉGIAS QUE APONTAM DIRETRIZES PARA AS VÁRIAS POLÍTICAS SETORIAIS ENVOLVIDAS, COMO A DA ASSISTÊNCIA SOCIAL, DA EDUCAÇÃO, DA SAÚDE, DO ESPORTE E LAZER, DA CULTURA, DO TRANSPORTE E ACESSIBILIDADE. </w:t>
      </w:r>
    </w:p>
    <w:p>
      <w:pPr>
        <w:pStyle w:val="Pargrafo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Pargrafo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A PRINCIPAL CARACTERÍSTICA DAS CONFERÊNCIAS É REUNIR REPRESENTANTES DO GOVERNO E DA SOCIEDADE CIVIL, ESPECIALMENTE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S PRÓRPIAS CRIANÇAS E ADOLESCENTES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ARA DEBATER OS PRINCIPAIS DESAFIOS E DECIDIR AS PRIORIDADES PARA </w:t>
      </w:r>
      <w:r>
        <w:rPr>
          <w:rFonts w:cs="Times New Roman" w:ascii="Times New Roman" w:hAnsi="Times New Roman"/>
          <w:sz w:val="28"/>
          <w:szCs w:val="28"/>
          <w:lang w:val="pt-BR"/>
        </w:rPr>
        <w:t>A POLÍTICA DE DIREITOS HUMANOS DE CRIANÇAS E ADOLESCENTES.</w:t>
      </w:r>
    </w:p>
    <w:p>
      <w:pPr>
        <w:pStyle w:val="Normal"/>
        <w:ind w:left="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AS CONFERÊNCIAS TÊM CARÁTER DELIBERATIVO, ISTO É, O QUE ELAS DEFINEM TEM EXTREMA RELEVÂNCIA PÚBLICA E DEVE SER CONSIDERADO PELOS GESTORES DAS POLÍTICAS E PELA SOCIEDADE BRASILEIRA, CABENDO AOS CONSELHOS ESTIMULAR E FISCALIZAR O CUMPRIMENTO DE SUAS DELIBERAÇÕES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SEJAMOS A TODOS OS PRESENTES UMA EXCELENTE CONFERÊNCIA E QUE ESTE MOMENTO POSSA REALMENTE SER UM ESPAÇO EFETIVO DE PARTICIPAÇÃO, CONTROLE SOCIAL E DE CONQUISTA DE DIREITOS.</w:t>
      </w:r>
      <w:r>
        <w:br w:type="page"/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COMPOSIÇÃO DA MESA DE AUTORIDAD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VIDAMOS NESTE MOMENTO PARA COMPOR A MESA AUTOR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r.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Conselho Municipal dos Direitos da Criança e do Adoles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 de Vere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iz de Direi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 de Justiça da Vara da Infância e Juvent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o Municipal de Assistência Social – representando também os demais secretários Municip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celentíssimo Sr. __inserir um Adolescente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do todas as crianças e adolescentes do municíp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a Sra. Vania Fatima Guareski So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stente Social da Associação de Municípios da GRANFPOL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REGISTRAMOS E AGRADECEMOS A PRESENÇA DAS SEGUINTES AUTOR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right="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ONVIDAMOS A TODOS PARA CANTARMOS O HINO NA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ONUNCIAMENTO DAS AUTOR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o Municipal de Assistência Social – representando também os demais secretários Municip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elentíssimo S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do todas as crianças e adolescentes do municíp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vidamos para fazer o seu pronunciamento 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 de Justiça da Vara da Infância e Juvent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vidamos para fazer o seu pronunciamento 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iz de Direi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vidamos para fazer o seu pronunciamento Excelentíssimo Sr.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vidamos para fazer o seu pronunciamento e </w:t>
      </w:r>
      <w:r>
        <w:rPr>
          <w:b/>
          <w:sz w:val="28"/>
          <w:szCs w:val="28"/>
        </w:rPr>
        <w:t>declarar aberta</w:t>
      </w:r>
      <w:r>
        <w:rPr>
          <w:sz w:val="28"/>
          <w:szCs w:val="28"/>
        </w:rPr>
        <w:t xml:space="preserve"> a ?? Conferência dos Direitos da Criança e do Adolescente o Excelentíssimo Sr.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Conselho Municipal dos Direitos da Criança e do Adoles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PRESENTAÇÃO ARTISTICA</w:t>
      </w:r>
      <w:r>
        <w:rPr>
          <w:b/>
          <w:color w:val="FF0000"/>
          <w:sz w:val="28"/>
          <w:szCs w:val="28"/>
        </w:rPr>
        <w:t xml:space="preserve"> (se tiver)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E COM NOSSOS AGRADECIMENTOS, </w:t>
      </w:r>
      <w:r>
        <w:rPr>
          <w:bCs/>
          <w:sz w:val="28"/>
          <w:szCs w:val="28"/>
        </w:rPr>
        <w:t xml:space="preserve">DAMOS POR ENCERRADA ESTA CERIMONIA DE ABERTURA DA ?? CONFERÊNCIA MUNICIPAL DOS DIREITOS DA CRIANÇA E DO ADOLESCENTE, </w:t>
      </w:r>
      <w:r>
        <w:rPr>
          <w:sz w:val="28"/>
          <w:szCs w:val="28"/>
        </w:rPr>
        <w:t>AGRADECEMOS TAMBÉM AS AUTORIDADES QUE COMPÕE A MESA, DEIXANDO-OS A VONTADE PARA OCUPAREM SEUS LUGARES NA PLENÁRIA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EM SEGUIDA CONVIDAMOS O(A) SENHOR(A) </w:t>
      </w:r>
      <w:r>
        <w:rPr>
          <w:b/>
          <w:sz w:val="28"/>
          <w:szCs w:val="28"/>
          <w:u w:val="single"/>
        </w:rPr>
        <w:t>................................................................................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ARA FAZER A LEITURA DO REGIMENTO INTERNO DA CONFERÊNCIA. (</w:t>
      </w:r>
      <w:r>
        <w:rPr>
          <w:color w:val="FF0000"/>
          <w:sz w:val="28"/>
          <w:szCs w:val="28"/>
        </w:rPr>
        <w:t>É NECESSÁRIO ORIENTAR QUE DURANTE A LEITURA QUEM TIVER ALGUM DESTAQUE DEVE LEVANTAR A MÃO, APÓS A LEITURA DO ARTIGO TODO SERÁ APRECIADO O DESTAQUE – AO FINAL COLOCAR O REGIMENTO EM APROVAÇÃO)</w:t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CONVIDAMOS NESTE MOMENTO O(A) SENHOR(A) </w:t>
      </w:r>
      <w:r>
        <w:rPr>
          <w:b/>
          <w:bCs/>
          <w:sz w:val="28"/>
          <w:szCs w:val="28"/>
        </w:rPr>
        <w:t>..................................................................................</w:t>
      </w:r>
      <w:r>
        <w:rPr>
          <w:bCs/>
          <w:sz w:val="28"/>
          <w:szCs w:val="28"/>
        </w:rPr>
        <w:t xml:space="preserve">, PARA A PALESTRA SOBRE O TEMA: </w:t>
      </w:r>
      <w:r>
        <w:rPr>
          <w:b/>
          <w:bCs/>
          <w:sz w:val="28"/>
          <w:szCs w:val="28"/>
        </w:rPr>
        <w:t>PROTEÇÃO INTEGRAL, DIVERSIDADE E ENFRENTAMENTO DAS VIOLÊNCIAS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laborado em 17/07/2018 pela Assessoria de Assistência Social da GRANFPOLIS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grafoChar">
    <w:name w:val="Parágraf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">
    <w:name w:val="Parágrafo"/>
    <w:basedOn w:val="Default"/>
    <w:qFormat/>
    <w:pPr>
      <w:spacing w:lineRule="auto" w:line="288" w:before="0" w:after="12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30:00Z</dcterms:created>
  <dc:creator>Emerson</dc:creator>
  <dc:description/>
  <cp:keywords/>
  <dc:language>en-US</dc:language>
  <cp:lastModifiedBy>GRANFPOLIS</cp:lastModifiedBy>
  <dcterms:modified xsi:type="dcterms:W3CDTF">2018-07-17T14:45:00Z</dcterms:modified>
  <cp:revision>9</cp:revision>
  <dc:subject/>
  <dc:title>Cerimonial de abertura da Conferência:</dc:title>
</cp:coreProperties>
</file>